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ΔΗΜΟΣ ΝΕΑΣ ΙΩΝ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κδηλώσεις προς τιμήν των ηρωϊκών νεκρών τ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ΠΛΟΚΟΥ ΤΗΣ ΚΑΛΟΓΡΕΖ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5</w:t>
      </w:r>
      <w:r>
        <w:rPr>
          <w:rFonts w:cs="Arial" w:ascii="Arial" w:hAnsi="Arial"/>
          <w:b/>
        </w:rPr>
        <w:t xml:space="preserve"> έως </w:t>
      </w:r>
      <w:r>
        <w:rPr>
          <w:rFonts w:cs="Arial" w:ascii="Arial" w:hAnsi="Arial"/>
          <w:b/>
          <w:lang w:val="en-US"/>
        </w:rPr>
        <w:t>27</w:t>
      </w:r>
      <w:r>
        <w:rPr>
          <w:rFonts w:cs="Arial" w:ascii="Arial" w:hAnsi="Arial"/>
          <w:b/>
        </w:rPr>
        <w:t xml:space="preserve"> ΜΑΡΤΙΟΥ 201</w:t>
      </w:r>
      <w:r>
        <w:rPr>
          <w:rFonts w:cs="Arial" w:ascii="Arial" w:hAnsi="Arial"/>
          <w:b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ΠΡΟΣΚΛΗΣΗ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ας προσκαλούμε να τιμήσετε με την παρουσία σ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ις εκδηλώσεις που οργανώνουν ο Δήμος Νέας Ιωνίας</w:t>
      </w:r>
    </w:p>
    <w:p>
      <w:pPr>
        <w:pStyle w:val="Normal"/>
        <w:jc w:val="center"/>
        <w:rPr/>
      </w:pPr>
      <w:r>
        <w:rPr>
          <w:rFonts w:cs="Arial" w:ascii="Arial" w:hAnsi="Arial"/>
        </w:rPr>
        <w:t>και οι Συγγενείς των Εκτελεσθέντων για την επέτειο</w:t>
      </w:r>
    </w:p>
    <w:p>
      <w:pPr>
        <w:pStyle w:val="Normal"/>
        <w:jc w:val="center"/>
        <w:rPr/>
      </w:pPr>
      <w:r>
        <w:rPr>
          <w:rFonts w:cs="Arial" w:ascii="Arial" w:hAnsi="Arial"/>
        </w:rPr>
        <w:t>της συμπλήρωσης 72 χρόνων από την εκτέλε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ων 22 παλικαριών της Αντίσταση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το Μπλόκο της Καλογρέζ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Ο Δήμαρχος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ρακλής Γκότ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ΠΡΟΓΡΑΜΜΑ  ΕΚΔΗΛΩΣΕΩ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Τρίτη 15 Μαρτίου 2016, ώρα 6:30 μ.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Δημοτικό Στάδιο Νέας Ιωνίας</w:t>
      </w:r>
    </w:p>
    <w:p>
      <w:pPr>
        <w:pStyle w:val="Normal"/>
        <w:rPr/>
      </w:pPr>
      <w:r>
        <w:rPr/>
        <w:t>Ποδοσφαιρικός Αγώνας Παλαιμάχων Νέας Ιωνίας και Απόλλωνα</w:t>
      </w:r>
    </w:p>
    <w:p>
      <w:pPr>
        <w:pStyle w:val="Normal"/>
        <w:rPr/>
      </w:pPr>
      <w:r>
        <w:rPr/>
        <w:t>προς τιμή των ηρωϊκών νεκρών του Μπλόκου της Καλογρέζ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Τετάρτη 16 Μαρτίου 2016, ώρα 8:30 μ.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Δημοτικός κινηματογράφος «Αστέρας»</w:t>
      </w:r>
    </w:p>
    <w:p>
      <w:pPr>
        <w:pStyle w:val="Normal"/>
        <w:rPr/>
      </w:pPr>
      <w:r>
        <w:rPr/>
        <w:t>Προβολή ενός συγκλονιστικού ντοκουμέντου με τίτλο:</w:t>
      </w:r>
    </w:p>
    <w:p>
      <w:pPr>
        <w:pStyle w:val="Normal"/>
        <w:rPr/>
      </w:pPr>
      <w:r>
        <w:rPr/>
        <w:t xml:space="preserve">«ΜΕΤΑ ΤΟ ΜΠΛΟΚΟ για πρώτη φορά στο φως». </w:t>
      </w:r>
    </w:p>
    <w:p>
      <w:pPr>
        <w:pStyle w:val="Normal"/>
        <w:rPr/>
      </w:pPr>
      <w:r>
        <w:rPr/>
        <w:t>Ένα ταξίδι προσκύνημα στους τόπους όπου μαρτύρησαν και πέθαναν οι Ιωνιώτες όμηροι που συνελήφθησαν στο Μπλόκο της Καλογρέζας - και όχι μόνο.</w:t>
      </w:r>
    </w:p>
    <w:p>
      <w:pPr>
        <w:pStyle w:val="Normal"/>
        <w:rPr/>
      </w:pPr>
      <w:r>
        <w:rPr/>
        <w:t>Εικόνα - Κείμενο: Κώστας Χαλέμ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έμπτη 17 Μαρτίου 2016, ώρα 8:30 μ.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Δημοτικός κινηματογράφος «Αστέρας»</w:t>
      </w:r>
    </w:p>
    <w:p>
      <w:pPr>
        <w:pStyle w:val="Normal"/>
        <w:rPr/>
      </w:pPr>
      <w:r>
        <w:rPr/>
        <w:t xml:space="preserve">Προβολή ιστορικού ντοκιμαντέρ: «ΑΛΗΘΙΝΟΣ ΦΑΣΙΣΜΟΣ» </w:t>
      </w:r>
    </w:p>
    <w:p>
      <w:pPr>
        <w:pStyle w:val="Normal"/>
        <w:rPr/>
      </w:pPr>
      <w:r>
        <w:rPr/>
        <w:t>του Μιχαήλ Ρομ.</w:t>
      </w:r>
    </w:p>
    <w:p>
      <w:pPr>
        <w:pStyle w:val="Normal"/>
        <w:rPr/>
      </w:pPr>
      <w:r>
        <w:rPr/>
        <w:t>Η άνοδος και η κυριαρχία του ναζισμού στη Γερμανία, ο Β΄ Παγκόσμιος Πόλεμος και η ήττα του μέσα από πλούσιο αρχειακό υλικ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αρασκευή 18 Μαρτίου 2016, ώρα 6:30 μ.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αναιτώλιο</w:t>
      </w:r>
    </w:p>
    <w:p>
      <w:pPr>
        <w:pStyle w:val="Normal"/>
        <w:rPr/>
      </w:pPr>
      <w:r>
        <w:rPr/>
        <w:t>Εγκαίνια έκθεσης ζωγραφικής μαθητών Δημοτικών, Γυμνασίων και Λυκείων του Δήμου μας, με θέμα: «ΡΑΤΣΙΣΜΟΣ &amp; ΔΙΑΦΟΡΕΤΙΚΟΤΗΤΑ»</w:t>
      </w:r>
    </w:p>
    <w:p>
      <w:pPr>
        <w:pStyle w:val="Normal"/>
        <w:rPr/>
      </w:pPr>
      <w:r>
        <w:rPr/>
        <w:t>Διάρκεια Έκθεσης: 18/3 έως 27/3/2016</w:t>
      </w:r>
    </w:p>
    <w:p>
      <w:pPr>
        <w:pStyle w:val="Normal"/>
        <w:rPr/>
      </w:pPr>
      <w:r>
        <w:rPr/>
        <w:t>Ώρες λειτουργίας: 10 π.μ. έως 1 μ.μ. και 6:30 έως 9:00 μ.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Σάββατο 19 Μαρτίου 2016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ώρα 9:30 π.μ. έως 1:00 μ.μ. και 2:00 έως 7:00 μ.μ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Δημοτικό Στάδιο Νέας Ιωνίας</w:t>
      </w:r>
    </w:p>
    <w:p>
      <w:pPr>
        <w:pStyle w:val="Normal"/>
        <w:rPr/>
      </w:pPr>
      <w:r>
        <w:rPr/>
        <w:t>Επίσημοι Αγώνες Στίβου αθλητικών σωματείων της δύναμης του ΣΕΓΑΣ</w:t>
      </w:r>
    </w:p>
    <w:p>
      <w:pPr>
        <w:pStyle w:val="Normal"/>
        <w:rPr/>
      </w:pPr>
      <w:r>
        <w:rPr/>
        <w:t>προς τιμή των ηρωϊκών νεκρών του Μπλόκου της Καλογρέζ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Κυριακή 20 Μαρτίου 2016, ώρα 10:00 π.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Μνημόσυνο των 22 εκτελεσθέντων στον Ιερό Ναό της Ζωοδόχου Πηγής Καλογρέζας.</w:t>
      </w:r>
    </w:p>
    <w:p>
      <w:pPr>
        <w:pStyle w:val="Normal"/>
        <w:rPr/>
      </w:pPr>
      <w:r>
        <w:rPr/>
        <w:t>Δέηση στο Ηρώο και ομιλία του Δημάρχου Νέας Ιωνίας Ηρακλή Γκότση.</w:t>
      </w:r>
    </w:p>
    <w:p>
      <w:pPr>
        <w:pStyle w:val="Normal"/>
        <w:rPr/>
      </w:pPr>
      <w:r>
        <w:rPr/>
        <w:t>Προσκλητήριο νεκρών - Κατάθεση στεφάνων.</w:t>
      </w:r>
    </w:p>
    <w:p>
      <w:pPr>
        <w:pStyle w:val="Normal"/>
        <w:rPr/>
      </w:pPr>
      <w:r>
        <w:rPr/>
        <w:t>Θα πάρει μέρος η παιδική χορωδία του 2ου Δημοτικού Σχολείου Ν. Ιωνία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Τετάρτη 23 Μαρτίου 2016, ώρα 7:30 μ.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Αίθουσα Συνεδριακού Κέντρου</w:t>
      </w:r>
    </w:p>
    <w:p>
      <w:pPr>
        <w:pStyle w:val="Normal"/>
        <w:rPr/>
      </w:pPr>
      <w:r>
        <w:rPr/>
        <w:t>Ομιλία και ταυτόχρονη προβολή διαφανειών, με θέμα:</w:t>
      </w:r>
    </w:p>
    <w:p>
      <w:pPr>
        <w:pStyle w:val="Normal"/>
        <w:rPr/>
      </w:pPr>
      <w:r>
        <w:rPr/>
        <w:t>«ΤΑ ΔΥΣΚΟΛΑ ΧΡΟΝΙΑ ΤΗΣ ΚΑΛΟΓΡΕΖΑΣ 1922-1944»</w:t>
      </w:r>
    </w:p>
    <w:p>
      <w:pPr>
        <w:pStyle w:val="Normal"/>
        <w:rPr/>
      </w:pPr>
      <w:r>
        <w:rPr/>
        <w:t>Έρευνα - Ομιλία: Λουκάς Χριστοδούλου, Πρόεδρος ΚΕ.ΜΙ.Π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Πέμπτη 24 Μαρτίου 2016, ώρα 8:30 μ.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Δημοτικός κινηματογράφος «Αστέρας»</w:t>
      </w:r>
    </w:p>
    <w:p>
      <w:pPr>
        <w:pStyle w:val="Normal"/>
        <w:rPr/>
      </w:pPr>
      <w:r>
        <w:rPr/>
        <w:t xml:space="preserve">Προβολή της πολυβραβευμένης ταινίας μεγάλου μήκους του </w:t>
      </w:r>
    </w:p>
    <w:p>
      <w:pPr>
        <w:pStyle w:val="Normal"/>
        <w:rPr/>
      </w:pPr>
      <w:r>
        <w:rPr/>
        <w:t>Πάνου Γλυκοφρύδη: «ΜΕ ΤΗ ΛΑΜΨΗ ΣΤΑ ΜΑΤΙΑ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Κυριακή 27 Μαρτίου 2016, ώρα 10:00 π.μ. έως 1:00 μ.μ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Δημοτικό Στάδιο Νέας Ιωνίας</w:t>
      </w:r>
    </w:p>
    <w:p>
      <w:pPr>
        <w:pStyle w:val="Normal"/>
        <w:rPr/>
      </w:pPr>
      <w:r>
        <w:rPr/>
        <w:t xml:space="preserve">31οι Αγώνες Δρόμου επί δημοσίας οδού με ελεύθερη συμμετοχή </w:t>
      </w:r>
    </w:p>
    <w:p>
      <w:pPr>
        <w:pStyle w:val="Normal"/>
        <w:rPr/>
      </w:pPr>
      <w:r>
        <w:rPr/>
        <w:t>(1500 μ. για παιδιά και 10.000 μ. για ενήλικες)</w:t>
      </w:r>
    </w:p>
    <w:p>
      <w:pPr>
        <w:pStyle w:val="Normal"/>
        <w:rPr/>
      </w:pPr>
      <w:r>
        <w:rPr/>
        <w:t>προς τιμή των ηρωϊκών νεκρών του Μπλόκου της Καλογρέζα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3:00Z</dcterms:created>
  <dc:creator>user</dc:creator>
  <dc:description/>
  <dc:language>en-US</dc:language>
  <cp:lastModifiedBy>dimsxeseis1</cp:lastModifiedBy>
  <cp:lastPrinted>2013-03-01T10:23:00Z</cp:lastPrinted>
  <dcterms:modified xsi:type="dcterms:W3CDTF">2016-02-25T13:23:00Z</dcterms:modified>
  <cp:revision>2</cp:revision>
  <dc:subject/>
  <dc:title>ΔΗΜΟΣ ΝΕΑΣ ΙΩΝΙΑΣ</dc:title>
</cp:coreProperties>
</file>