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576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14 - 7 - 2017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hadow/>
          <w:sz w:val="24"/>
          <w:szCs w:val="24"/>
          <w:u w:val="single"/>
        </w:rPr>
        <w:t>Παράταση προθεσμίας για την υποβολή Μηχανογραφικών Δελτίων (Μ.Δ.) 2017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, Έρευνας και Θρησκευμάτων ανακοινώνεται ότι η προθεσμία για την υποβολή των Μηχανογραφικών Δελτίων (Μ.Δ.) 2017 </w:t>
      </w:r>
      <w:r>
        <w:rPr>
          <w:b/>
          <w:sz w:val="24"/>
          <w:szCs w:val="24"/>
          <w:u w:val="single"/>
        </w:rPr>
        <w:t>παρατείνεται μέχρι και την Τρίτη 18-7-20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ια την υποστήριξη των υποψηφίων κατά την υποβολή των μηχανογραφικών δελτίων, όλα τα ΓΕΛ και ΕΠΑΛ θα λειτουργήσουν στις 18-7-2017, ημέρα Τρίτη και ώρες λειτουργίας σχολείων.</w:t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276" w:right="127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5:00Z</dcterms:created>
  <dc:creator>Quest User</dc:creator>
  <dc:description/>
  <dc:language>en-US</dc:language>
  <cp:lastModifiedBy>DimTag</cp:lastModifiedBy>
  <cp:lastPrinted>2017-07-14T12:37:00Z</cp:lastPrinted>
  <dcterms:modified xsi:type="dcterms:W3CDTF">2017-07-16T10:25:00Z</dcterms:modified>
  <cp:revision>2</cp:revision>
  <dc:subject/>
  <dc:title/>
</cp:coreProperties>
</file>